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łącznik Nr 8 do umowy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Rozliczenie usług sprzątania w miesiącu 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przątanie autobusów</w:t>
      </w:r>
    </w:p>
    <w:tbl>
      <w:tblPr>
        <w:tblW w:w="94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53"/>
        <w:gridCol w:w="1568"/>
        <w:gridCol w:w="1417"/>
        <w:gridCol w:w="1853"/>
        <w:gridCol w:w="1739"/>
      </w:tblGrid>
      <w:tr>
        <w:trPr>
          <w:tblHeader w:val="true"/>
          <w:trHeight w:val="100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azwa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netto jednostkowego sprzą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Ilość sprzątań w miesiąc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netto za okres 1 miesiąca</w:t>
              <w:br/>
              <w:t>w z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za okres 1 miesiąca</w:t>
              <w:br/>
              <w:t>w zł</w:t>
            </w:r>
          </w:p>
        </w:tc>
      </w:tr>
      <w:tr>
        <w:trPr>
          <w:trHeight w:val="6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Sprzątanie autobusów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u w:val="single"/>
              </w:rPr>
              <w:t xml:space="preserve">podstawowe, </w:t>
            </w: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dni powszedn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Sprzątanie autobusów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u w:val="single"/>
              </w:rPr>
              <w:t>podstawowe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sobo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Sprzątanie autobusów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u w:val="single"/>
              </w:rPr>
              <w:t xml:space="preserve">podstawowe, </w:t>
            </w: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iedziele i świę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Sprzątanie autobusów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u w:val="single"/>
              </w:rPr>
              <w:t>rozszerzone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dzień powsze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 xml:space="preserve">Sprzątanie autobusów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u w:val="single"/>
              </w:rPr>
              <w:t xml:space="preserve">rozszerzone </w:t>
            </w: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  <w:t>sobo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</w:rPr>
              <w:t>Pranie siedzeń tapicerowanych autobu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RAZEM CZĘŚĆ 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TextBody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przątanie budynków</w:t>
      </w:r>
    </w:p>
    <w:tbl>
      <w:tblPr>
        <w:tblW w:w="7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280"/>
        <w:gridCol w:w="2148"/>
        <w:gridCol w:w="1739"/>
      </w:tblGrid>
      <w:tr>
        <w:trPr>
          <w:tblHeader w:val="true"/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azwa czynn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ryczałtowa netto za okres 1 miesiąca w z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ryczałtowa brutto za okres 1 miesiąca w zł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Sprzątanie budynku administracyjno - biur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Sprzątanie budynku stacji obsług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Sprzątanie budynku portierni/ SP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RAZEM CZĘŚĆ 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ind w:left="108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20"/>
        <w:ind w:left="108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przątanie Samoobsługowej Stacji Paliw</w:t>
      </w:r>
    </w:p>
    <w:tbl>
      <w:tblPr>
        <w:tblW w:w="7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280"/>
        <w:gridCol w:w="2148"/>
        <w:gridCol w:w="1739"/>
      </w:tblGrid>
      <w:tr>
        <w:trPr>
          <w:tblHeader w:val="true"/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azwa czynn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ryczałtowa netto za okres 1 miesiąca w z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ryczałtowa brutto za okres 1 miesiąca w zł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Sprzątanie pawilonu Samoobsługowej Stacji Pali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Utrzymywanie w czystościobiektów, urządzeń i innych elementów wyposażenia technicznegoSamoobsługowej Stacji Pali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RAZEM CZĘŚĆ I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ind w:left="108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ind w:left="108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ŁĄCZNA WARTOŚĆ: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7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004"/>
        <w:gridCol w:w="2551"/>
        <w:gridCol w:w="2612"/>
      </w:tblGrid>
      <w:tr>
        <w:trPr>
          <w:tblHeader w:val="true"/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Nazwa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netto usługi za okres 1 miesiąca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  <w:t>Wartość brutto usługi za okres 1 miesiącaw zł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Część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8"/>
                <w:szCs w:val="28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..    zł netto</w:t>
            </w:r>
          </w:p>
          <w:p>
            <w:pPr>
              <w:pStyle w:val="Normal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..     zł brutt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Cs/>
          <w:sz w:val="20"/>
        </w:rPr>
        <w:t xml:space="preserve">Rozliczenie sporządził:                           </w:t>
        <w:tab/>
        <w:tab/>
        <w:tab/>
        <w:tab/>
        <w:tab/>
        <w:t xml:space="preserve">            Rozliczenie sprawdził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/>
      <w:bCs/>
      <w:caps w:val="false"/>
      <w:smallCaps w:val="false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  <w:b/>
      <w:color w:val="FF420E"/>
      <w:sz w:val="20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Symbol" w:hAnsi="Symbol" w:eastAsia="Lucida Sans Unicode" w:cs="Symbol"/>
      <w:b/>
      <w:bCs/>
      <w:iCs/>
      <w:color w:val="000000"/>
      <w:lang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NewRomanPSMT;Times New Roman" w:cs="Arial Narrow"/>
      <w:b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  <w:bCs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Book Antiqua" w:hAnsi="Book Antiqua" w:cs="Book Antiqua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libri" w:hAnsi="Calibri" w:eastAsia="Times New Roman" w:cs="Calibri"/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 w:val="false"/>
      <w:sz w:val="22"/>
      <w:szCs w:val="22"/>
    </w:rPr>
  </w:style>
  <w:style w:type="character" w:styleId="WW8Num38z1">
    <w:name w:val="WW8Num38z1"/>
    <w:qFormat/>
    <w:rPr>
      <w:rFonts w:eastAsia="Bookman Old Style"/>
      <w:sz w:val="22"/>
    </w:rPr>
  </w:style>
  <w:style w:type="character" w:styleId="WW8Num39z0">
    <w:name w:val="WW8Num39z0"/>
    <w:qFormat/>
    <w:rPr>
      <w:rFonts w:ascii="Calibri" w:hAnsi="Calibri" w:eastAsia="Times New Roman" w:cs="Calibri"/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4z2">
    <w:name w:val="WW8Num44z2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Calibri" w:hAnsi="Calibri" w:cs="Calibri"/>
      <w:b/>
      <w:color w:val="000000"/>
      <w:sz w:val="22"/>
      <w:szCs w:val="22"/>
    </w:rPr>
  </w:style>
  <w:style w:type="character" w:styleId="WW8Num46z1">
    <w:name w:val="WW8Num46z1"/>
    <w:qFormat/>
    <w:rPr>
      <w:rFonts w:ascii="Symbol" w:hAnsi="Symbol" w:eastAsia="Times New Roman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sz w:val="16"/>
      <w:szCs w:val="16"/>
    </w:rPr>
  </w:style>
  <w:style w:type="character" w:styleId="WW8Num58z0">
    <w:name w:val="WW8Num58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9z0">
    <w:name w:val="WW8Num59z0"/>
    <w:qFormat/>
    <w:rPr>
      <w:b/>
      <w:bCs/>
    </w:rPr>
  </w:style>
  <w:style w:type="character" w:styleId="WW8Num61z0">
    <w:name w:val="WW8Num61z0"/>
    <w:qFormat/>
    <w:rPr>
      <w:b/>
      <w:bCs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1z2">
    <w:name w:val="WW8Num61z2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rFonts w:ascii="Calibri" w:hAnsi="Calibri" w:eastAsia="Times New Roman" w:cs="Calibri"/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sz w:val="22"/>
      <w:szCs w:val="22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cs="Arial Narrow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FontStyle41">
    <w:name w:val="Font Style41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eastAsia="Calibri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544" w:hanging="3544"/>
      <w:jc w:val="both"/>
    </w:pPr>
    <w:rPr>
      <w:rFonts w:ascii="Bookman Old Style" w:hAnsi="Bookman Old Style" w:eastAsia="Lucida Sans Unicode" w:cs="Bookman Old Style"/>
      <w:color w:val="000000"/>
    </w:rPr>
  </w:style>
  <w:style w:type="paragraph" w:styleId="Normalny1">
    <w:name w:val="Normalny1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Legenda1">
    <w:name w:val="WW-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2">
    <w:name w:val="Normalny2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7:00Z</dcterms:created>
  <dc:creator>Sylwia Kolęda</dc:creator>
  <dc:description/>
  <cp:keywords/>
  <dc:language>en-US</dc:language>
  <cp:lastModifiedBy>Sylwia Kolęda</cp:lastModifiedBy>
  <cp:lastPrinted>2020-12-16T11:32:00Z</cp:lastPrinted>
  <dcterms:modified xsi:type="dcterms:W3CDTF">2020-12-23T06:54:00Z</dcterms:modified>
  <cp:revision>5</cp:revision>
  <dc:subject/>
  <dc:title/>
</cp:coreProperties>
</file>